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28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28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202:70, 50:12:0070202:69, 50:12:0070202:42, 50:12:0070124:294, 50:12:0070124:302, 50:12:0070124:293, 50:12:0070203:378, 50:12:0070202:13, 50:12:0070202:18, 50:12:0070202:50, 50:12:0070202:40, 50:12:0070128:210, 50:12:0070203:16, 50:12:0070203:113, 50:12:0070204:150, 50:12:0070204:149, 50:12:0070203:387, 50:12:0070204:147, 50:12:0070126:66, 50:12:0070208:573, 50:12:0070202:73, 50:12:0070202:64, 50:12:0070202:81, 50:12:0070202:47, 50:12:0070202:29, 50:12:0070202:90, 50:12:0070204:145, 50:12:0070204:28, 50:12:0070204:11, 50:12:0070202:33, 50:12:0070208:598, 50:12:0070202:46, 50:12:0070202:56, 50:12:0070201:28, 50:12:0070201:6, 50:12:0070201:24, 50:12:0070201:34, 50:12:0070201:26, 50:12:0070201:31, 50:12:0070201:25, 50:12:0070201:13, 50:12:0070201:16, 50:12:0070202:39, 50:12:0070202:281, 50:12:0070208:585, 50:12:0070202:612, 50:12:0070203:78, 50:12:0070203:29, 50:12:0070203:87, 50:12:0070203:100, 50:12:0070203:86, 50:12:0000000:57696, 50:12:0070205:4, 50:12:0070205:2, 50:12:0070207:12, 50:12:0070205:25, 50:12:0070124:212, 50:12:0070203:10, 50:12:0070203:43, 50:12:0070203:104, 50:12:0070203:117, 50:12:0070203:382, 50:12:0070203:26, 50:12:0070203:14, 50:12:0070203:390, 50:12:0070204:14, 50:12:0070209:631, 50:12:0070209:17, 50:12:0070209:226, 50:12:0070209:56, 50:12:0070209:55, 50:12:0070118:5, 50:12:0000000:133, 50:12:0070204:24, 50:12:0070201:20, 50:12:0070201:3, 50:12:0070201:10, 50:12:0070204:62, 50:12:0070204:25, 50:12:0070204:194, 50:12:0070204:140, 50:12:0070204:139, 50:12:0070204:2, 50:12:0070203:464, 50:12:0070203:89, 50:12:0070203:88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28"/>
        <w:ind w:left="-284" w:firstLine="709"/>
        <w:jc w:val="both"/>
        <w:rPr/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3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/>
    </w:pPr>
    <w:r>
      <w:rPr>
        <w:sz w:val="20"/>
        <w:szCs w:val="20"/>
      </w:rPr>
      <w:t>вх. 4173_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8T09:46:00Z</cp:lastPrinted>
  <dcterms:modified xsi:type="dcterms:W3CDTF">2023-03-01T13:05:00Z</dcterms:modified>
  <cp:revision>22</cp:revision>
  <dc:subject/>
  <dc:title>Начальник УАиГ</dc:title>
</cp:coreProperties>
</file>